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олезны прыжки на батуте?</w:t>
      </w:r>
    </w:p>
    <w:p>
      <w:pPr>
        <w:pStyle w:val="Normal"/>
        <w:rPr/>
      </w:pPr>
      <w:r>
        <w:rPr/>
        <w:t>Все знают, что такое батут и как весело на нем прыгать, но мало кто знает, что кроме удовольствия от прыжков, батут приносит большую пользу организм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тех, кто не в курсе, батут представляет собой пружинную сетку, натянутую на раму, и позволяющую выпрыгивать на несколько метров ввер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пражнения на батуте способствуют улучшению и росту физической выносливости человека, а регулярные тренировки, даже если они будут не длительными, замедляют процесс старения и укрепляют организм. Как это происходит? Все дело в том, что во время прыжков тело человека находится в вертикальном положении, а сами прыжки влияют на равномерное распределение силы тяжести на тело. Таким образом, подобная нагрузка влияет на каждую часть тела и организма, улучшает процесс кровообращения челове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тех людей, кто желает потерять несколько лишних килограммов и привести свой вес в норму, польза батута будет неоценима. Именно нагрузка на тело человека во время прыжка позволяет избавляться от шлаков в организме. Это происходит таким образом: во время прыжка увеличивается потребление кислорода, который попадает в клетки организма, что способствует улучшению обмену веществ. Все шлаки, которые постоянно скапливаются в организме, способствуя образованию лишнего веса, выходят в межклеточную жидкость. После этого шлаки выходят из организма человека через лимфатическую систему. Польза батута в данном случае заключается не только в том, что вы за достаточно короткий срок сможете потерять несколько лишних килограммов, но и в том, что вы ощутите, насколько изменится ваше самочувствие. Организм начнет самостоятельное обновление и омоложение, что благоприятно влияет и на кожу — она станет более упругой и наполненной энерги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Можно сказать, что занятие на гимнастическом батуте могут полностью заменить разные виды аэробики, а при поддержании определенной диеты можно всегда оставаться в прекрасной физической форме. К тому же укрепляются легкие и сердце во время тренировок на батут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ля подростков упражнения и тренировки на батуте будут очень полезны, так как в подростковом возрасте происходит формирование мускулатуры.  Вследствие этого польза батута в этом случае заключается в том, что девушки благодаря таким тренировкам приобретут красивую осанку, грациозную походку, а у молодых людей сформируется правильное телосложение. Что касается пользы батута для детей более раннего возраста, то приобщение их к играм на батуте – это тренировка молодой мышечной массы и ее формирование. Именно для маленьких детей польза батута просто неоценима. Дети растут быстро и очень важно, чтобы их физическое формирование проходило правильно, и чтобы они получали правильную физическую нагрузку. Батут в данном случае является как раз тем вариантом спортивного тренажера, когда ребенку не будет скучно, а, наоборот, для него это будет лучшее развлечение. Во время занятий и игр на батуте у детей формируется опорно-двигательный аппарат. Происходит также развитие моторики рук и ног ребенка, улучшается координация движений. Тем более что дети сами могут для себя определить ежедневную потребность и нагрузку, которая для них будет достаточной. Кроме этого, во время игр и упражнений на батуте у детей улучшается работа сердечно-сосудистой системы, что в свою очередь укрепляет иммунитет и здоровье организма в целом. Однако это не вся польза батута для детей. Упражнения в форме развлечений формируют привычку к занятию спорта, ребенок постоянно совершенствует свои умения. Спорт для него становится обычным и привычным делом, а это имеет большое значение на всем протяжении времени, пока происходит рост и физическое развитие детей. Укрепляются суставы и мышцы благодаря правильной и равномерной нагрузке, развивается вестибулярный аппара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 некоторых видах травм, после сложных операций возникает необходимость проводить специальные тренировки, для того чтобы восстановить подвижность конечностей. Польза батута и в данных ситуациях будет необходима. Как было сказано выше, занятия на батуте способствуют развитию и укреплению опорно-двигательного аппарата. Равномерное распределение нагрузки во время прыжков позволяет значительно быстрее восстановить подвижность конечностей, укрепить поврежденные суставы и мышцы. Реабилитация после травм при помощи занятий на батуте рекомендуется многими тренерами и даже  докторами. То же самое можно сказать и о людях страдающих заболеваниями, связанными с суставами. К таким заболеваниям относится остеохондроз и другие виды заболеваний опорно-двигательного аппарат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Людям, работа которых связана с очень высокими физическими и умственными нагрузками, необходимо думать о том, чтобы снять усталость и нагрузку. Это нужно, для того чтобы при постоянной нагрузке подобного рода, избежать возникновения депрессии от постоянного перенапряжения. В этой области польза батута тоже имеет значение.  Упражнения на батуте являются одним из методов снятия напряжения. Во-первых, прыжки на батуте просто поднимают настроение, а во-вторых, они очень хорошо поднимают жизненный тонус. Достаточно всего лишь 5-10 минут, для того чтобы получить необходимый заряд бодрости и удовольствия. Постоянные занятия помогут избавиться от длительного стресса и приобрести уверенность в себе. Тем более что уже через несколько занятий на батуте вы сможете ощущать себя более свободно и приобрести чувство легк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дно занятие длительностью до 10 минут может заменить, бег на расстояние в один километр. Однако дело в том, что постоянный бег может пагубно сказаться на здоровье поясницы или голени. Зато польза батута в этом случае видна невооруженным взглядом.  Во время занятий на батуте не напрягается конкретно какая-то группа мышц, потому что, как уже говорилось, нагрузка происходит равномерно на все тело человек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аждый человек, который заботится о своем  здоровье и о здоровье своих детей должен по достоинству оценить, насколько все-таки высока польза батута и постоянные тренировки на бату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на батуте для взрослых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Занятия на батуте для взрослых полезны для здоровь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улучшается работа кишечни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повышается упругость кож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улучшается вестибулярный аппара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улучшается кровообращение организм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уменьшается риск появления сердечно-сосудистых заболеван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повышается выносливос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тренируются все группы мышц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тренируется и улучшается работа дыхательной систе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улучшается психическое и эмоциональное состояние организм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Взрослые,занимаясь на батуте,улучшают свое общее самочувств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>повышают тонус организм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>поднимают себе настро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>получают заряд бодр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>поддерживают  здоровь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/>
        <w:t>сохраняют и улучшают  красивые формы тел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некогда ходить заниматься в спортзал,если вас не привлекают беговые тренировки на улице,если вы с неохотой делаете утреннюю зарядку,то занятия на батуте прекрасный выход из положения: веселая альтернатива утренней гимнастике и приличная аэробная нагрузка для организм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ейчас прыжки на батуте приобретают все большую популярность среди занимающихся фитнесом, потому что занятия на батуте не только эффективны для здоровья,но и позволяют экономить время: 8 минут прыжков заменяют три километра бега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льза прыжков  на батуте неоценима для вестибулярного аппарата человека. У кого частенько кружится голова и причиной тому является не тренированность вестибулярного аппарата,то  занятия на батуте-это для вас.  В момент прыжка телу рефлекторно приходится удерживать равновесие для удачного приземления, поэтому при таких занятиях вестибулярный аппарат вынужден тренироваться,развиваться и  становятся более совершенным. Прыжки на батуте существенно  улучшают координацию движени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лезен будет батут и для людей с  заболеваниями позвоночника, например для лечения и профилактики остеохондроза. При постоянных и регулярных занятиях на батуте укрепляются мышцы спины и позвоночника,усиливается их кровообращение,что способствует выздоровлению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Если вы решили заняться прыжками на батуте,то попробуйте сначала прыгать на небольшую высоту,чтобы попривыкнуть и приспособиться к такому нестандартному тренажеру и виду нагру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днообразные занятия в спортзале вас утомляют, вы устали вести счет расстояниям на беговой дорожке, утренняя зарядка вам уже сниться по ночам в страшных снах, то занятия на батуте – отличная альтернатива другим видам упражнений. Этот вид фитнеса относительно новый, но щадящий и результативный и походит людям с любым уровнем подготовки, не имеет возрастных ограничений. Доказано, что если совершать прыжки на этом тренажере ежедневно в течении 20 минут, замедляется процесс старения. Это подтверждает эксперимент, проведенный Джеймсом Уайтом – известным калифорнийским физиолог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ли покупать батут?</w:t>
      </w:r>
    </w:p>
    <w:p>
      <w:pPr>
        <w:pStyle w:val="Normal"/>
        <w:rPr/>
      </w:pPr>
      <w:r>
        <w:rPr/>
        <w:t>Конечно, ведь преимущества таких занятий заключаю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ыжки способствуют быстрому похудению без переутомлений и ди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 время занятий на батуте вы укрепите позвоночник, суставы, разовьете координацию и гибкость, избавитесь от плоскостоп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вот, бедра и ягодицы после тренировок будут выглядеть идеально, мышцы придут в тон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нимаясь всего 20 минут в день, вы замедляете процесс ста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ыжки на батуте способствуют выведению шлаков из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леко не все преимущества. Если вы примете решение купить батут - сможете ежедневно получать заряд позитива и счастья, что также благотворно влияет на организм. Зачем утомлять себя тренировками в спортзале, когда существует такая альтернати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а прыжков на батут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Батут -великолепная вещь для поддержания физической формы, для активного отдыха и  развлечений</w:t>
      </w:r>
    </w:p>
    <w:p>
      <w:pPr>
        <w:pStyle w:val="Normal"/>
        <w:rPr/>
      </w:pPr>
      <w:r>
        <w:rPr/>
        <w:t xml:space="preserve">Польза прыжков на батуте доказанный и неоспоримый факт.И не только для детей,которые получают огромное удовольствие,радуются и смеются , взлетая вверх. </w:t>
      </w:r>
    </w:p>
    <w:p>
      <w:pPr>
        <w:pStyle w:val="Normal"/>
        <w:rPr/>
      </w:pPr>
      <w:r>
        <w:rPr/>
        <w:t>Многие считают,что прыжки на батуте-это детская забава,потому что, в основном в повседневной жизни встречаются с надувными батутами на детских площадках или аттракционах в парках отдых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почему детям интересно прыгать на батуте?  Они с удовольствием прыгают и скачут дома на диване, на кровати,на подушках…Потому что они непосредственны и интуитивно выбирают для себя тот вид физической активности и нагрузки, который им полезен и пропорционален их энер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оятная польза батутов: как прыжки влияют на состояние клеток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: Июль 15, 2013Автор: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батуты – это снаряды, которые идеально подходят не только для тренировок детей, но и для взрослых.   С точки зрения физиологии частота сокращения мышц сердца во время прыжков  находится на том уровне, в котором нуждается человек для полного обогащения его клеток кислородом. Иными словами,  10 минут таких прыжков  обеспечивает  отличную работу сердечнососудистой системы,  как и 33 минуты других аэробных тренировок. К тому же, упражнения на батутах на сегодняшний день считаются самыми эффективными, когда речь идет о хорошей физической форме и красоте те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 пользе прыжков на гимнастическом снаряде заговорили еще во времена  Второй мировой войны, когда  руководство ВМС США обнаружило, что пространственное понимание пилотов может быть увеличено  за счет использования батутов.  NASA и сегодня  продолжает практику использования батутов, чтобы помочь астронавтам справиться с невесомостью и частой сменой положения тела  в полет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лезны прыжки на спортивном батуте и тем, кто хочет эффективно сжигать  лишний жир. Если в первые десять минут энергия для работы мышц появляется в результате расщепления углеводов и жиров, то при более продолжительной тренировке – в большей степени от расщепления жиров, которые остаются основным «топливом» организм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Лимфатическая система во время интенсивной аэробной тренировки  обеспечивает движение питательных веществ к каждой клетке организма. Когда циркуляция крови увеличивается, тело высвобождает энергию и к органам поступает больше кислорода, в том числе к головному мозгу и других тканям.  Некоторые западные медики также утверждают, что прыжки с использованием спортивного батута помогают разгрузить сосуды, способствуя детоксикации организма.  Поэтому, если такой батут купить для личного использования в домашних условиях (но только в хорошо проветриваемом помещении), тогда можно забыть о большинстве болезней, в том числе простудного и аллергического характе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дним из главных преимуществ этого вида физической активности является  уникальное сочетание пониженного давления на суставы и расширенные  возможности движений. Следует учитывать, что во время прыжка  тело буквально за доли секунды становится невесомым, и вы можете делать такие упражнения, которые никогда бы не смогли попробовать без батут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ыжки против силы тяжести укрепляют все системы организма. Когда вы спускаетесь  на поверхность  батута,  на ваши мышцы  действует гравитационное  притяжение, благодаря чему волокна сердечной мышцы становятся  сильнее.  С каждым таким прыжком  шестьдесят триллионов клеток в организме укрепляютс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аждый человек может пойти  прыгать в спортзал или даже попробовать надувные батуты,  чтобы укрепить свой вестибулярный аппарат, мышцы тела и получить положительные эмоции от достаточно эффективной тренировки, действие которой проявляется даже на клеточном уровне.</w:t>
      </w:r>
    </w:p>
    <w:p>
      <w:pPr>
        <w:pStyle w:val="Normal"/>
        <w:rPr/>
      </w:pPr>
      <w:r>
        <w:rPr/>
        <w:t>Батут для детей – это не только предмет развлечений, заряда положительных эмоций, веселья, радости, смеха и позитивного настроя. Прыжки на батуте - это также умственное и полноценное физическое развитие ребёнка. Благодаря прыжкам, дети развивают координацию движений, основные мышечные группы, чувство ориентировки в пространстве. Так же прыжки на батуте являются профилактикой плоскостопия и искривления позвоночника. Так как в наше время это особенно важно, ведь дети малоподви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могут вместе со своими детьми прыгать на батуте, и это положительно скажется на атмосфере внутри семьи. Это является отличной возможностью для всей семьи провести время весело и с польз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Юрьев Юрий Витальевич</dc:creator>
  <dc:description/>
  <dc:language>en-US</dc:language>
  <cp:lastModifiedBy>Юрьев Юрий Витальевич</cp:lastModifiedBy>
  <dcterms:modified xsi:type="dcterms:W3CDTF">2014-06-06T07:27:00Z</dcterms:modified>
  <cp:revision>2</cp:revision>
  <dc:subject/>
  <dc:title/>
</cp:coreProperties>
</file>